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104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color w:val="339966"/>
          <w:sz w:val="56"/>
          <w:szCs w:val="56"/>
        </w:rPr>
        <w:t xml:space="preserve">      </w:t>
      </w:r>
      <w:r>
        <w:rPr>
          <w:b/>
          <w:color w:val="339966"/>
          <w:sz w:val="56"/>
          <w:szCs w:val="56"/>
        </w:rPr>
        <w:t>Детский дорожный травматизм</w:t>
      </w:r>
    </w:p>
    <w:p>
      <w:pPr>
        <w:pStyle w:val="Normal"/>
        <w:ind w:lef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В Кировском районе Санкт-Петербурга</w:t>
      </w: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а 4 месяца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>в Кировском районе Санкт-Петербурга произошл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>11(+2) ДТП с участием детей до 18 лет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>в которых 11(+2) детей получили травмы, все дети пострадали по вине водителей транспортных сред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пассажиров транспортных средств, в результате столкновения т.с.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пешеход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чины ДТП с участием детей по вине водителей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соответствие скорости конкретным дорожным условия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- Нарушение правил проезда пешеходного перехода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 Наезд на пешеходов на тротуаре или внутри дворовой территори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родители!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 своих детей Правилам безопасного поведения на дороге, будьте для них примером! При перевозке детей в автомобилях, обязательно используйте детские удерживающие устройства и ремни безопасности, соблюдайте скоростной режим и откажитесь от выполнения опасных маневров, в том числе обгона.</w:t>
      </w:r>
    </w:p>
    <w:p>
      <w:pPr>
        <w:pStyle w:val="2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БЕЗ ВАС НЕ ПОЛУЧИТСЯ!</w:t>
      </w:r>
    </w:p>
    <w:p>
      <w:pPr>
        <w:pStyle w:val="Normal"/>
        <w:ind w:left="1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МВД России совместно с экспертным центром «Движение без опасности» и Российским союзом автостраховщиков разработали концепцию масштабного социального проекта «Без вас не получится», посвященного детской дорожной безопасности. Вы можете  ознакомиться с видеороликами  и посмотреть информационный фильм кампании по ссылкам, размещенным на сайте образовательного учреждения в разделе «Дорожная безопасность»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2018 года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Пропаганда</dc:creator>
  <dc:description/>
  <dc:language>en-US</dc:language>
  <cp:lastModifiedBy>ГОСПОЛНОМОЧИЯ</cp:lastModifiedBy>
  <cp:lastPrinted>2019-05-14T16:47:00Z</cp:lastPrinted>
  <dcterms:modified xsi:type="dcterms:W3CDTF">2019-05-15T07:29:00Z</dcterms:modified>
  <cp:revision>2</cp:revision>
  <dc:subject/>
  <dc:title>¬</dc:title>
</cp:coreProperties>
</file>